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85/15 – “Concejales Gustavo Bianchini, Dolores Sánchez Azcárate, Olga Colella, Gabriel Petruccelli, José L. Cavuoti, Francisco Ridao. Pto. Ordenanza, autorización aumento tarifario a las empresas El Mercurio y El Serranit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81/15 – “DE-Pto. Ordenanza, autorización al DE a hacer uso transitorio de recursos del Municipio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9/15 – “DE – Información ref. a planificación trabajos viales ej. 2014 y 2015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37/15 – “DE-Pryecto de Presupuesto Hospital Subzonal Ejercicio 2016 y documentación del Consejo Provincial de Coordinación Presupuestaria y Fiscal Municipal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cinco días del mes de Febrero del año dos mil dieciséis. FIRMADO: Gustavo A. Bianchini – PRESIDENTE – Juan José Troya – SECRETARIO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30:00Z</dcterms:created>
  <dc:creator>User</dc:creator>
  <dc:description/>
  <cp:keywords/>
  <dc:language>en-US</dc:language>
  <cp:lastModifiedBy>User</cp:lastModifiedBy>
  <dcterms:modified xsi:type="dcterms:W3CDTF">2016-03-01T23:24:00Z</dcterms:modified>
  <cp:revision>3</cp:revision>
  <dc:subject/>
  <dc:title>TESTIMONIO:</dc:title>
</cp:coreProperties>
</file>